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relativo alla fonte di sostentamento economico del proprio nucleo familiar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.P.R. 445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cognome)</w:t>
        <w:tab/>
        <w:t xml:space="preserve">   </w:t>
        <w:tab/>
        <w:tab/>
        <w:tab/>
        <w:tab/>
        <w:t xml:space="preserve">              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to/a________________________________________________ (_______)  il 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luogo di nascita)</w:t>
        <w:tab/>
        <w:tab/>
        <w:tab/>
        <w:t xml:space="preserve">            (prov.)                      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___________________________________________________________________________ (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>(indirizzo)</w:t>
        <w:tab/>
        <w:tab/>
        <w:tab/>
        <w:tab/>
        <w:tab/>
        <w:tab/>
        <w:tab/>
        <w:t xml:space="preserve">      (pro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i  ISE/ ISEE del nucleo familiare  pari a € 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aver tratto sostentamento da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nsioni di inabilità*:            € 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familiare*:   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convivente*: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Ente Caritativo*: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(specificare):                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 indicare importo presunti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Il/La sottoscritto/a  d</w:t>
      </w:r>
      <w:r>
        <w:rPr>
          <w:sz w:val="22"/>
          <w:szCs w:val="22"/>
        </w:rPr>
        <w:t>ichiara, inoltre,  di essere informato, ai sensi e per 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,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(luogo)</w:t>
        <w:tab/>
        <w:tab/>
        <w:tab/>
        <w:t xml:space="preserve">    (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L</w:t>
      </w:r>
      <w:r>
        <w:rPr>
          <w:b/>
          <w:sz w:val="22"/>
          <w:szCs w:val="22"/>
        </w:rPr>
        <w:t>a presente va compilata unicamente da coloro che sono in possesso di ISE/ISEE pari a € 0,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La mancata od anche parziale compilazione della presente dichiarazione è causa di esclusio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ell’istan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9:00Z</dcterms:created>
  <dc:creator>Comune SPA</dc:creator>
  <dc:description/>
  <dc:language>en-US</dc:language>
  <cp:lastModifiedBy>Utente</cp:lastModifiedBy>
  <cp:lastPrinted>2018-09-10T09:08:00Z</cp:lastPrinted>
  <dcterms:modified xsi:type="dcterms:W3CDTF">2019-10-01T09:19:00Z</dcterms:modified>
  <cp:revision>2</cp:revision>
  <dc:subject/>
  <dc:title>ALLEGATO A</dc:title>
</cp:coreProperties>
</file>